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Одбор за образовање, нау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ехнолошки развој и информатичко друш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11</w:t>
      </w:r>
      <w:r>
        <w:rPr>
          <w:rFonts w:cs="Times New Roman" w:ascii="Times New Roman" w:hAnsi="Times New Roman"/>
          <w:sz w:val="26"/>
          <w:szCs w:val="26"/>
          <w:lang w:val="sr-RS"/>
        </w:rPr>
        <w:t>1-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7. април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0. СЕДНИЦУ ОДБОРА ЗА ОБРАЗОВАЊЕ, НАУКУ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ЕХНОЛОШКИ РАЗВОЈ И ИНФОРМАТИЧКО ДРУШТВО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РЕДУ, 3. МАЈ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1080" w:hanging="4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Разматрање Информације о раду Министар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спор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 за период јануар – март 2023. године (број: 02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78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2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, 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. 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при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 2023. годин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Разматрање Информације о раду Министарства науке, технолошког развоја и иновација за период јануар – март 2023. године (број: 02-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0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/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, 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2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. 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при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 2023. годин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Разматрање Извештаја Министарства просвете у вези са случајем етикетирања доцената и професора Факултета политичких наука Универзитета у Београд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(број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5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8/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3-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, 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. 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при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 2023. годин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 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проф. др Марко Атлагић, с.р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3:00Z</dcterms:created>
  <dc:creator>Katarina Terzic</dc:creator>
  <dc:description/>
  <cp:keywords/>
  <dc:language>en-US</dc:language>
  <cp:lastModifiedBy>Dejan Jevtović</cp:lastModifiedBy>
  <cp:lastPrinted>2023-04-26T13:40:00Z</cp:lastPrinted>
  <dcterms:modified xsi:type="dcterms:W3CDTF">2023-05-03T11:25:00Z</dcterms:modified>
  <cp:revision>50</cp:revision>
  <dc:subject/>
  <dc:title/>
</cp:coreProperties>
</file>